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проведення електронних консультаці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 проєкту звіту обласної Програми розвитку молодіжного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лового кредитування у Чернігівській області на 2021 – 2025 рок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jc w:val="both"/>
        <w:rPr>
          <w:rFonts w:eastAsia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епартаментом сім’ї, молоді та спорту Чернігівської обласної державної адміністрації підготовлено проєкт звіту </w:t>
      </w:r>
      <w:r>
        <w:rPr>
          <w:rFonts w:eastAsia="Times New Roman"/>
          <w:bCs/>
          <w:sz w:val="28"/>
          <w:szCs w:val="28"/>
          <w:lang w:val="uk-UA"/>
        </w:rPr>
        <w:t>обласної Програми розвитку молодіжного житлового кредитування у Чернігівській області на 2021 – 2025 роки</w:t>
      </w:r>
      <w:r>
        <w:rPr>
          <w:sz w:val="28"/>
          <w:szCs w:val="28"/>
          <w:lang w:val="uk-UA"/>
        </w:rPr>
        <w:t>, за 2024 рік (далі - Програма)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 метою забезпечення вивчення та врахування думки громадськості, дотримання вимог пункту 12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 від 03 листопада  2010 року № 996 «Про забезпечення участі громадськості у формуванні та реалізації державної політики», з 31 січня до 14 лютого 2025 року (включно) на офіційному сайті Чернігівської обласної державної адміністрації для проходження процедури електронних консультацій з громадськістю було розміщено проєкт звіту про виконання у 2024 році обласної Програми. 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час обговорен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позицій та зауважень щодо проєкту звіту Програми за 2024 рік не надходило. </w:t>
      </w:r>
    </w:p>
    <w:p>
      <w:pPr>
        <w:pStyle w:val="Normal"/>
        <w:ind w:left="4956" w:firstLine="6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епартамент сім’ї, молоді та спорту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>Чернігівської обласної державної адміністрації</w:t>
      </w:r>
    </w:p>
    <w:p>
      <w:pPr>
        <w:pStyle w:val="Normal"/>
        <w:ind w:left="5387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33:00Z</dcterms:created>
  <dc:creator>Katya</dc:creator>
  <dc:description/>
  <cp:keywords/>
  <dc:language>en-US</dc:language>
  <cp:lastModifiedBy>Yana ORG</cp:lastModifiedBy>
  <cp:lastPrinted>2018-10-08T10:34:00Z</cp:lastPrinted>
  <dcterms:modified xsi:type="dcterms:W3CDTF">2025-02-04T09:03:00Z</dcterms:modified>
  <cp:revision>5</cp:revision>
  <dc:subject/>
  <dc:title>Звіт про проведення електронних консультацій</dc:title>
</cp:coreProperties>
</file>